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548dd4" stroked="t" o:allowincell="f" style="position:absolute;margin-left:-16.1pt;margin-top:0.3pt;width:193pt;height:126.65pt;mso-wrap-style:none;v-text-anchor:middle" type="_x0000_t172">
            <v:path textpathok="t"/>
            <v:textpath on="t" fitshape="t" string="ОБРАЗЕЦ" style="font-family:&quot;Impact&quot;;font-size:48pt"/>
            <v:fill o:detectmouseclick="t" color2="#365f91"/>
            <v:stroke color="#17365d" weight="9360" joinstyle="miter" endcap="flat"/>
            <v:shadow on="t" obscured="f" color="#9999ff"/>
            <w10:wrap type="none"/>
          </v:shape>
        </w:pict>
      </w: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04" w:leader="none"/>
          <w:tab w:val="center" w:pos="5315" w:leader="none"/>
        </w:tabs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 xml:space="preserve"> </w:t>
      </w:r>
      <w:r>
        <w:rPr>
          <w:rFonts w:cs="Arial" w:ascii="Arial" w:hAnsi="Arial"/>
          <w:b/>
          <w:color w:val="FF0000"/>
          <w:sz w:val="44"/>
          <w:szCs w:val="44"/>
        </w:rPr>
        <w:t>ДОВЕРЕННОСТЬ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с.Михайловка                                                   девятое января  две тысячи двадцатого года</w:t>
      </w:r>
    </w:p>
    <w:p>
      <w:pPr>
        <w:pStyle w:val="Normal"/>
        <w:ind w:left="-720" w:right="-1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b/>
          <w:sz w:val="26"/>
          <w:szCs w:val="26"/>
          <w:lang w:eastAsia="en-US"/>
        </w:rPr>
        <w:t>Общество с ограниченной ответственностью  "Лотос"</w:t>
      </w:r>
      <w:r>
        <w:rPr>
          <w:rFonts w:cs="Arial" w:ascii="Arial" w:hAnsi="Arial"/>
          <w:sz w:val="26"/>
          <w:szCs w:val="26"/>
          <w:lang w:eastAsia="en-US"/>
        </w:rPr>
        <w:t xml:space="preserve"> (местонахождение: с.Михайловка,  улица  Дубининская,   дом   18,   </w:t>
      </w:r>
      <w:r>
        <w:rPr>
          <w:rFonts w:cs="Arial" w:ascii="Arial" w:hAnsi="Arial"/>
          <w:b/>
          <w:sz w:val="26"/>
          <w:szCs w:val="26"/>
          <w:lang w:eastAsia="en-US"/>
        </w:rPr>
        <w:t>ИНН/КПП 2520000001/252001001 ОГРН 1132511223300)</w:t>
      </w:r>
      <w:r>
        <w:rPr>
          <w:rFonts w:cs="Arial" w:ascii="Arial" w:hAnsi="Arial"/>
          <w:sz w:val="26"/>
          <w:szCs w:val="26"/>
          <w:lang w:eastAsia="en-US"/>
        </w:rPr>
        <w:t xml:space="preserve">   в   лице  генерального   директора  Иванова  Ивана Ивановича,   действующего  на  основании  Устава,  настоящей  доверенностью уполномочивае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en-US"/>
        </w:rPr>
      </w:pPr>
      <w:r>
        <w:rPr>
          <w:rFonts w:eastAsia="Arial" w:cs="Arial" w:ascii="Arial" w:hAnsi="Arial"/>
          <w:b/>
          <w:i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en-US"/>
        </w:rPr>
      </w:pPr>
      <w:r>
        <w:rPr>
          <w:rFonts w:eastAsia="Arial" w:cs="Arial" w:ascii="Arial" w:hAnsi="Arial"/>
          <w:b/>
          <w:i/>
          <w:sz w:val="26"/>
          <w:szCs w:val="26"/>
          <w:lang w:eastAsia="en-US"/>
        </w:rPr>
        <w:t xml:space="preserve">   </w:t>
      </w:r>
      <w:r>
        <w:rPr>
          <w:rFonts w:cs="Arial" w:ascii="Arial" w:hAnsi="Arial"/>
          <w:b/>
          <w:i/>
          <w:sz w:val="26"/>
          <w:szCs w:val="26"/>
          <w:lang w:eastAsia="en-US"/>
        </w:rPr>
        <w:t>Соколову Татьяну Петровну</w:t>
      </w:r>
      <w:r>
        <w:rPr>
          <w:rFonts w:cs="Arial" w:ascii="Arial" w:hAnsi="Arial"/>
          <w:i/>
          <w:sz w:val="26"/>
          <w:szCs w:val="26"/>
          <w:lang w:eastAsia="en-US"/>
        </w:rPr>
        <w:t xml:space="preserve">, главного бухгалтера   ООО  "Лотос", паспорт 01 01 111111, выдан УВД города Уссурийска 15  января  2001 года, место регистрации: г.Уссурийск, улица Шишкина, дом 1, кв. 15, представлять интересы Общества   с  ограниченной  ответственностью "Лотос" </w:t>
      </w:r>
      <w:r>
        <w:rPr>
          <w:rFonts w:cs="Arial" w:ascii="Arial" w:hAnsi="Arial"/>
          <w:b/>
          <w:i/>
          <w:sz w:val="26"/>
          <w:szCs w:val="26"/>
          <w:lang w:eastAsia="en-US"/>
        </w:rPr>
        <w:t>в Межрайонной ИФНС России №9 по Приморскому краю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i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eastAsia="en-US"/>
        </w:rPr>
        <w:t>для чего Соколовой Татьяне Петровне</w:t>
      </w:r>
      <w:r>
        <w:rPr>
          <w:rFonts w:cs="Arial" w:ascii="Arial" w:hAnsi="Arial"/>
          <w:i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eastAsia="en-US"/>
        </w:rPr>
        <w:t>предоставляются следующие полномоч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подписывать и представлять в налоговый орган налоговую и бухгалтерскую отчетность и  иные документы, служащие основанием для исчисления и уплаты налогов и взн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подписывать и представлять в налоговый орган, а также получать из налогового органа документы, связанные с постановкой и снятием Общества с учета,  документы, связанные с проведением мероприятий налогового контроля в отношении Общества, выписки из  ЕГРЮ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подписывать и представлять в налоговый орган заявления и запросы на проведение сверки расчетов Общества с бюджетом, а также подписывать от имени Общества акты сверки расчетов с бюдже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подписывать и представлять в налоговый орган заявления и запросы на получение справок о состоянии расчетов с бюджетом, получать из налогового органа справки о состоянии расчетов Общества с бюдже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 получать из налогового органа справки и акты о проведенных налоговых проверках Об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получать из налогового органа и подписывать от имени Общества все иные причитающиеся Обществу документы, а также от имени Общества подписывать и представлять в налоговый орган любые иные докумен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направлять в налоговый орган и получать  </w:t>
      </w:r>
      <w:r>
        <w:rPr>
          <w:rFonts w:cs="Arial" w:ascii="Arial" w:hAnsi="Arial"/>
          <w:sz w:val="26"/>
          <w:szCs w:val="26"/>
        </w:rPr>
        <w:t xml:space="preserve">документы, используемые налоговыми органами при реализации своих полномочий в отношениях, регулируемых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законодательством о налогах и сборах в электронной форме по телекоммуникационным каналам связи через оператора электронного документооборота, либо через личный кабинет налогоплательщ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имени Общества подписывать и получать из налогового органа справки о проведенных выездных налоговых проверках Общества, акты налоговых проверок Об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ять Общество при рассмотрении материалов налоговых проверок, проведенных в отношении Общества, представлять от имени Общества возражения, а также знакомиться с материалами дела, включая материалы дополнительных мероприятий налогового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имени Общества подписывать и получать решения о назначении дополнительных мероприятий налогового контроля, решения о привлечении Общества к налоговой ответственности, решения об отказе в привлечении Общества к налоговой ответ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ать из налогового органа и от имени Общества подписывать акты об обнаружении фактов, свидетельствующих о нарушениях Обществом законодательства о налогах и сборах, а также представлять Общество при рассмотрении таких актов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ать из налогового органа и подписывать от имени Общества решения о привлечении Общества к ответственности, а также об отказе в привлечении Общества к ответственности, вынесенные по результатам рассмотрения актов об обнаружении фактов, свидетельствующих о нарушениях Обществом законодательства о налогах и сборах, а также требования об уплате пеней и штрафов, выставленные на основании таких ре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- заверять документы для инспекции своей электронной подпись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осуществлять иные права и совершать все иные законные действия, связанные с реализацией полномочий по настоящей довер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Настоящая доверенность выдана сроком на три года без права передоверия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Генеральный   директор ООО «Лотос»        __________   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И.И. Иван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</w:t>
      </w:r>
      <w:r>
        <w:rPr>
          <w:rFonts w:cs="Arial" w:ascii="Arial" w:hAnsi="Arial"/>
          <w:sz w:val="40"/>
          <w:szCs w:val="40"/>
        </w:rPr>
        <w:t>м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4:00Z</dcterms:created>
  <dc:creator>user_install</dc:creator>
  <dc:description/>
  <cp:keywords/>
  <dc:language>en-US</dc:language>
  <cp:lastModifiedBy>Чернова Ирина Владимировна</cp:lastModifiedBy>
  <cp:lastPrinted>2020-01-20T18:44:00Z</cp:lastPrinted>
  <dcterms:modified xsi:type="dcterms:W3CDTF">2020-02-06T05:35:00Z</dcterms:modified>
  <cp:revision>8</cp:revision>
  <dc:subject/>
  <dc:title/>
</cp:coreProperties>
</file>